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e alles Begann - 100 Jahre Nordseewoche, 100 Jahre Segeln und Spaß an Land </w:t>
      </w:r>
    </w:p>
    <w:p>
      <w:pPr>
        <w:pStyle w:val="Normal"/>
        <w:rPr/>
      </w:pPr>
      <w:r>
        <w:rPr/>
        <w:t>Die Nordseewoche, Deutschlands größte Hochseeregattaveranstaltung auf der Nordsee, feiert 100-jähriges Bestehen. Gegründet wurde die Veranstaltung einst durch den Weser-Yacht-Club, den Norddeutschen Regattaverein (NRV), den Hamburger Yacht-Club und die Seglervereinigung Niederelbe. Von Beginn an war die Veranstaltung am Pfingstwochenende geplant, an dem die Nordseewoche auch heute noch veranstaltet wird.</w:t>
      </w:r>
    </w:p>
    <w:p>
      <w:pPr>
        <w:pStyle w:val="Normal"/>
        <w:rPr/>
      </w:pPr>
      <w:r>
        <w:rPr/>
        <w:t>Zu Beginn des Jahres 1922 wird erstmals in der Presse über die Planung einer Nordseewoche berichtet. „Die Yacht“ meldet in Ausgabe 15 des Jahres 1922, dass die Veranstaltung am Pfingstsonntag (4. Juni 1922) mit einer Wettfahrt um den Hohe Weg Leuchtturm, mit Start und Ziel vor Bremerhaven beginnen soll. Für den Pfingstmontag sei eine Wettfahrt von Bremerhaven nach Cuxhaven geplant und von dort sollte es am Dienstag nach Pfingsten eine finale Wettfahrt nach Brunsbüttel geben.</w:t>
        <w:br/>
        <w:t>Dieser Zielort war nicht wahllos gewählt worden. Laut der Meldung in „Die Yacht“, sahen die Veranstalter die Nordseewoche damals als Auftakt für die Regattasaison mit Kieler und Travemünder Woche. Ein gemeinsames Schleusen in den NOK, für alle, die an der darauffolgenden Kieler Woche teilnehmen wollten, war von vornherein geplant.</w:t>
      </w:r>
    </w:p>
    <w:p>
      <w:pPr>
        <w:pStyle w:val="Normal"/>
        <w:rPr/>
      </w:pPr>
      <w:r>
        <w:rPr/>
        <w:t>Neben den Regatten auf Nordsee und Elbe war schon vor 100 Jahren auch das heute legendäre und als besonders gesellig bekannte Landleben der Nordseewoche geplant. Dass ein „gemeinsamer Bierabend“ stattfinden solle, blieb im vorgenannten Bericht nicht unerwähnt und gleich zu Beginn des Nachberichts wird in „Die Yacht“ Nr. 26 von 1922 eben jene abendliche Geselligkeit erwähnt.</w:t>
      </w:r>
    </w:p>
    <w:p>
      <w:pPr>
        <w:pStyle w:val="Normal"/>
        <w:rPr/>
      </w:pPr>
      <w:r>
        <w:rPr/>
        <w:t>Die Planungen schienen von Beginn an das Interesse der Segler zu wecken und als am 4. Juni schließlich vor Bremerhaven der erste Startschuss der Nordseewoche fiel, gingen trotz schweren Wetters, 30 Yachten auf die Regattabahn. Obwohl wegen des Wetters eine Bahnverkürzung vorgenommen wurde, gaben an diesem Tag 16 Yachten auf. Am darauffolgenden Tag hatten die Teilnehmer mit den gegenteiligen Bedingungen zu kämpfen. Es herrschte Flaute. Erste der dritte Tag brachte der Nordseewoche ideale Segelbedingungen mit 3-4 Windstärken. „Die Yacht“ schrieb damals, dass die Schlussregatta „der ganzen Nordseewoche einen würdigen, guten und zufriedenen Abschluss“ gegeben habe. „Zu wünschen wäre nur gewesen, dass der Wind des letzten Tages auch an den beiden vorausgehenden Tagen gestanden hätte“.</w:t>
      </w:r>
    </w:p>
    <w:p>
      <w:pPr>
        <w:pStyle w:val="Normal"/>
        <w:rPr>
          <w:rFonts w:eastAsia="Times New Roman"/>
        </w:rPr>
      </w:pPr>
      <w:r>
        <w:rPr/>
        <w:t xml:space="preserve">Schon zur zweiten Nordseewoche, nur ein Jahr später, melden bereits über 70 Yachten. Das Regattakonzept war ein Erfolg. Nach Helgoland – so wie es für die 87. Nordseewoche 100 Jahre nach der ersten auch wieder geplant ist – geht es allerdings erst 1925. Dort entstanden später auch einzigartige historische Aufnahmen der Nordseewoche durch den 1871 geborenen Helgoländer Franz Schensky. </w:t>
      </w:r>
      <w:r>
        <w:rPr>
          <w:rFonts w:eastAsia="Times New Roman"/>
        </w:rPr>
        <w:t>Sie zeigen ein Bild der Nordseewoche, das auch heute noch zu sehen ist. Nur mit neueren Yachten.</w:t>
      </w:r>
    </w:p>
    <w:p>
      <w:pPr>
        <w:pStyle w:val="Normal"/>
        <w:spacing w:before="0" w:after="160"/>
        <w:rPr>
          <w:rFonts w:eastAsia="Times New Roman"/>
        </w:rPr>
      </w:pPr>
      <w:r>
        <w:rPr>
          <w:rFonts w:eastAsia="Times New Roman"/>
        </w:rPr>
        <w:t>Die Ausschreibung wird zur Messe boot Düsseldorf 2022 Ende Januar veröffentlicht. Gemeldet werden kann dann im Internet auf nordseewoche.org. Im Jubiläumsjahr findet im Rahmen der Nordseewoche zudem die Internationale Deutsche Meisterschaft im Seesegeln nach ORC für Double Hand geführte Yachten stat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80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5:00Z</dcterms:created>
  <dc:creator>Dahl, Silvan</dc:creator>
  <dc:description/>
  <dc:language>en-US</dc:language>
  <cp:lastModifiedBy>Dahl, Silvan</cp:lastModifiedBy>
  <dcterms:modified xsi:type="dcterms:W3CDTF">2022-05-24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